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9326" w:leader="none"/>
        </w:tabs>
        <w:spacing w:lineRule="auto" w:line="319"/>
        <w:ind w:right="-3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tabs>
          <w:tab w:val="clear" w:pos="720"/>
          <w:tab w:val="left" w:pos="8364" w:leader="none"/>
          <w:tab w:val="left" w:pos="9326" w:leader="none"/>
        </w:tabs>
        <w:spacing w:lineRule="auto" w:line="319"/>
        <w:ind w:right="-3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ИДЫ, ФОРМЫ И СРЕДСТВА ТОВАРНОЙ ИНФОРМАЦИИ.</w:t>
      </w:r>
    </w:p>
    <w:p>
      <w:pPr>
        <w:pStyle w:val="Normal"/>
        <w:tabs>
          <w:tab w:val="clear" w:pos="720"/>
          <w:tab w:val="left" w:pos="9326" w:leader="none"/>
        </w:tabs>
        <w:spacing w:lineRule="auto" w:line="218" w:before="160" w:after="0"/>
        <w:ind w:right="-3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326" w:leader="none"/>
        </w:tabs>
        <w:spacing w:lineRule="auto" w:line="218" w:before="160" w:after="0"/>
        <w:ind w:right="-30" w:firstLine="567"/>
        <w:rPr/>
      </w:pPr>
      <w:r>
        <w:rPr>
          <w:bCs/>
          <w:sz w:val="24"/>
        </w:rPr>
        <w:t>Товарная информация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ведения о товаре, предна</w:t>
        <w:softHyphen/>
        <w:t>значенные для пользователей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убъектов коммерческой деятельности. Первичными источниками товарной информации и одно</w:t>
        <w:softHyphen/>
        <w:t>временно исполнителями услуг по информированию про</w:t>
        <w:softHyphen/>
        <w:t>давцов и/или потребителей о продаваемых товарах явля</w:t>
        <w:softHyphen/>
        <w:t>ются производители. От того, насколько качественны эти информационные услуги, зависят скорость продвижения то</w:t>
        <w:softHyphen/>
        <w:t>варов по каналам распределения, интенсивность сбыта, сти</w:t>
        <w:softHyphen/>
        <w:t>мулирование продаж, создание потребительских предпо</w:t>
        <w:softHyphen/>
        <w:t>чтений и в конечном счете жизненный цикл товара. В то же время изготовитель не является единственным источ</w:t>
        <w:softHyphen/>
        <w:t>ником информации. Производственную информацию может дополнять продавец.</w:t>
      </w:r>
    </w:p>
    <w:p>
      <w:pPr>
        <w:pStyle w:val="Normal"/>
        <w:tabs>
          <w:tab w:val="clear" w:pos="720"/>
          <w:tab w:val="left" w:pos="9326" w:leader="none"/>
        </w:tabs>
        <w:spacing w:lineRule="auto" w:line="218"/>
        <w:ind w:right="-30" w:firstLine="567"/>
        <w:rPr>
          <w:sz w:val="24"/>
        </w:rPr>
      </w:pPr>
      <w:r>
        <w:rPr>
          <w:sz w:val="24"/>
        </w:rPr>
        <w:t>В зависимости от назначения товарную информацию подразделяют на три вида: основополагающую; коммерчес</w:t>
        <w:softHyphen/>
        <w:t>кую; потребительску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26" w:leader="none"/>
        </w:tabs>
        <w:spacing w:lineRule="auto" w:line="218"/>
        <w:ind w:left="720" w:right="-30" w:hanging="360"/>
        <w:rPr/>
      </w:pPr>
      <w:r>
        <w:rPr>
          <w:bCs/>
          <w:iCs/>
          <w:sz w:val="24"/>
        </w:rPr>
        <w:t>Основополагающая товарная информация</w:t>
      </w:r>
      <w:r>
        <w:rPr>
          <w:bCs/>
          <w:iCs/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—</w:t>
      </w:r>
      <w:r>
        <w:rPr>
          <w:sz w:val="24"/>
        </w:rPr>
        <w:t xml:space="preserve"> основ</w:t>
        <w:softHyphen/>
        <w:t>ные сведения о товаре, имеющие решающее значение для идентификации и предназначенные для всех субъектов рыночных отношений. К основополагающей информации относятся вид и наименование товара, его сорт, масса нет</w:t>
        <w:softHyphen/>
        <w:t>то, наименование предприятия-изготовителя, дата выпус</w:t>
        <w:softHyphen/>
        <w:t>ка, срок хранения или го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26" w:leader="none"/>
        </w:tabs>
        <w:spacing w:lineRule="auto" w:line="218"/>
        <w:ind w:left="720" w:right="-30" w:hanging="360"/>
        <w:rPr/>
      </w:pPr>
      <w:r>
        <w:rPr>
          <w:bCs/>
          <w:iCs/>
          <w:sz w:val="24"/>
        </w:rPr>
        <w:t>Коммерческая товарная информация</w:t>
      </w:r>
      <w:r>
        <w:rPr>
          <w:i/>
          <w:sz w:val="24"/>
          <w:lang w:val="en-US" w:eastAsia="en-US"/>
        </w:rPr>
        <w:t xml:space="preserve"> —</w:t>
      </w:r>
      <w:r>
        <w:rPr>
          <w:sz w:val="24"/>
        </w:rPr>
        <w:t xml:space="preserve"> сведения о товаре, дополняющие основную информацию и предназна</w:t>
        <w:softHyphen/>
        <w:t xml:space="preserve">ченные для изготовителей, поставщиков и продавцов, </w:t>
      </w:r>
      <w:r>
        <w:rPr>
          <w:iCs/>
          <w:sz w:val="24"/>
        </w:rPr>
        <w:t>но</w:t>
      </w:r>
      <w:r>
        <w:rPr>
          <w:i/>
          <w:sz w:val="24"/>
        </w:rPr>
        <w:t xml:space="preserve"> </w:t>
      </w:r>
      <w:r>
        <w:rPr>
          <w:sz w:val="24"/>
        </w:rPr>
        <w:t>малодоступные потребителю. Эта информация содержит данные о предприятиях-посредниках, нормативных доку</w:t>
        <w:softHyphen/>
        <w:t>ментах о качестве товаров, ассортиментных номерах про</w:t>
        <w:softHyphen/>
        <w:t>дукции по ОКП, ТН ВЭД и т. п. Типичным примером ком</w:t>
        <w:softHyphen/>
        <w:t>мерческой информации является штриховое кодиров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26" w:leader="none"/>
        </w:tabs>
        <w:spacing w:lineRule="auto" w:line="218"/>
        <w:ind w:left="720" w:right="-30" w:hanging="360"/>
        <w:rPr/>
      </w:pPr>
      <w:r>
        <w:rPr>
          <w:bCs/>
          <w:iCs/>
          <w:sz w:val="24"/>
        </w:rPr>
        <w:t>Потребительская товарная информация</w:t>
      </w:r>
      <w:r>
        <w:rPr>
          <w:b/>
          <w:i/>
          <w:sz w:val="24"/>
          <w:lang w:val="en-US" w:eastAsia="en-US"/>
        </w:rPr>
        <w:t xml:space="preserve"> —</w:t>
      </w:r>
      <w:r>
        <w:rPr>
          <w:sz w:val="24"/>
        </w:rPr>
        <w:t xml:space="preserve"> сведения о товаре, предназначенные для создания потребительских предпочтений, показывающие выгоды вследствие приме</w:t>
        <w:softHyphen/>
        <w:t>нения конкретного товара и нацеленные на потребителей. Эта информация содержит сведения о наиболее привлекательных потребительских свойствах то</w:t>
        <w:softHyphen/>
        <w:t>варов: пищевой ценности, составе, функциональном назна</w:t>
        <w:softHyphen/>
        <w:t>чении, способах использования и эксплуатации, безопас</w:t>
        <w:softHyphen/>
        <w:t>ности, надежности и др. Красочные изображения на товаре и/или упаковке также предназначены для усиления эмо</w:t>
        <w:softHyphen/>
        <w:t>ционального восприятия их потребителями.</w:t>
      </w:r>
    </w:p>
    <w:p>
      <w:pPr>
        <w:pStyle w:val="TextBodyIndent"/>
        <w:ind w:right="-30" w:hanging="0"/>
        <w:rPr/>
      </w:pPr>
      <w:r>
        <w:rPr/>
        <w:t>Для доведения сведений до субъектов рыночных отно</w:t>
        <w:softHyphen/>
        <w:t>шений применяют многообразные формы товарной инфор</w:t>
        <w:softHyphen/>
        <w:t>мации: словесную; цифровую; изобразительную; символи</w:t>
        <w:softHyphen/>
        <w:t>ческую; штриховую. Каждая из указанных форм характеризуется как пре</w:t>
        <w:softHyphen/>
        <w:t>имуществами, так и недостат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26" w:leader="none"/>
        </w:tabs>
        <w:spacing w:lineRule="auto" w:line="218"/>
        <w:ind w:left="720" w:right="-30" w:hanging="360"/>
        <w:rPr/>
      </w:pPr>
      <w:r>
        <w:rPr>
          <w:bCs/>
          <w:iCs/>
          <w:sz w:val="24"/>
        </w:rPr>
        <w:t xml:space="preserve">Словесная информация </w:t>
      </w:r>
      <w:r>
        <w:rPr>
          <w:sz w:val="24"/>
        </w:rPr>
        <w:t>наиболее доступна для грамот</w:t>
        <w:softHyphen/>
        <w:t>ного населения, если она дана на соответствующем языке (например, на русском языке для России). К недостаткам словесной информации относится ее гро</w:t>
        <w:softHyphen/>
        <w:t>моздкость, для размещения ее требуется значительная пло</w:t>
        <w:softHyphen/>
        <w:t>щадь на упаковке и/или товаре. Для ее восприятия (чте</w:t>
        <w:softHyphen/>
        <w:t>ния и осмысливания) необходимо время, причем при чрез</w:t>
        <w:softHyphen/>
        <w:t>мерной насыщенности словесной информации потребитель не может или не хочет тратить много времени на ее осмы</w:t>
        <w:softHyphen/>
        <w:t>слива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26" w:leader="none"/>
        </w:tabs>
        <w:spacing w:lineRule="auto" w:line="218"/>
        <w:ind w:left="720" w:right="-30" w:hanging="360"/>
        <w:rPr/>
      </w:pPr>
      <w:r>
        <w:rPr>
          <w:bCs/>
          <w:iCs/>
          <w:sz w:val="24"/>
        </w:rPr>
        <w:t>Цифровая информация</w:t>
      </w:r>
      <w:r>
        <w:rPr>
          <w:sz w:val="24"/>
        </w:rPr>
        <w:t xml:space="preserve"> применяется чаще всего для дополнения словесной и в тех случаях, когда требуется количественная характеристика сведений о товаре (напри</w:t>
        <w:softHyphen/>
        <w:t>мер, порядковые номера продукции, предприятия, масса нетто, объем, длина, даты и сроки). Цифровую информа</w:t>
        <w:softHyphen/>
        <w:t>цию отличают лаконичность, четкость и единообразие, од</w:t>
        <w:softHyphen/>
        <w:t>нако в ряде случаев она доступна лишь профессионалам и непонятна потребителям (например, ассортиментные номера продукции, порядковые номера предприятий требу</w:t>
        <w:softHyphen/>
        <w:t>ют расшифровки с помощью ОКП и ОКПО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26" w:leader="none"/>
        </w:tabs>
        <w:spacing w:lineRule="auto" w:line="218"/>
        <w:ind w:left="720" w:right="-30" w:hanging="360"/>
        <w:rPr/>
      </w:pPr>
      <w:r>
        <w:rPr>
          <w:bCs/>
          <w:iCs/>
          <w:sz w:val="24"/>
        </w:rPr>
        <w:t>Изобразительная информация</w:t>
      </w:r>
      <w:r>
        <w:rPr>
          <w:sz w:val="24"/>
        </w:rPr>
        <w:t xml:space="preserve"> обеспечивает зритель</w:t>
        <w:softHyphen/>
        <w:t>ное и эмоциональное восприятие сведений о товарах с по</w:t>
        <w:softHyphen/>
        <w:t>мощью художественных и графических изображений непо</w:t>
        <w:softHyphen/>
        <w:t>средственно товара или репродукции с картин, фотогра</w:t>
        <w:softHyphen/>
        <w:t>фий, открыток или других эстетических объектов (цветов, животных, насекомых и т. п.) либо иных изображений. Ос</w:t>
        <w:softHyphen/>
        <w:t>новным назначением этой формы информации является со</w:t>
        <w:softHyphen/>
        <w:t>здание потребительских предпочтений за счет удовлетво</w:t>
        <w:softHyphen/>
        <w:t>рения эстетических потребностей покупателей. К достоинствам изобразительной информации относят</w:t>
        <w:softHyphen/>
        <w:t>ся наглядность, лаконичность, доступность восприятия, эс</w:t>
        <w:softHyphen/>
        <w:t>тетичность и эмоциональность. Вместе с тем возможности этой формы по представлению разносторонних сведений очень ограниченны, поэтому она не заменяет, а лишь до</w:t>
        <w:softHyphen/>
        <w:t>полняет словесную или цифровую информац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26" w:leader="none"/>
        </w:tabs>
        <w:spacing w:lineRule="auto" w:line="218"/>
        <w:ind w:left="720" w:right="-30" w:hanging="360"/>
        <w:rPr/>
      </w:pPr>
      <w:r>
        <w:rPr>
          <w:bCs/>
          <w:iCs/>
          <w:sz w:val="24"/>
        </w:rPr>
        <w:t>Символическая информация</w:t>
      </w:r>
      <w:r>
        <w:rPr>
          <w:i/>
          <w:sz w:val="24"/>
          <w:lang w:val="en-US" w:eastAsia="en-US"/>
        </w:rPr>
        <w:t xml:space="preserve"> —</w:t>
      </w:r>
      <w:r>
        <w:rPr>
          <w:sz w:val="24"/>
        </w:rPr>
        <w:t xml:space="preserve"> сведения о товаре, пере</w:t>
        <w:softHyphen/>
        <w:t>даваемые с помощью информационных знаков. Для этой формы информации ха</w:t>
        <w:softHyphen/>
        <w:t>рактерны лаконичность, однозначность, однако их воспри</w:t>
        <w:softHyphen/>
        <w:t>ятие требует определенной профессиональной подготовки для расшифровки или оповещения потребителя через сред</w:t>
        <w:softHyphen/>
        <w:t>ства массовой информации, консультации и т. п.</w:t>
      </w:r>
    </w:p>
    <w:p>
      <w:pPr>
        <w:pStyle w:val="Normal"/>
        <w:numPr>
          <w:ilvl w:val="0"/>
          <w:numId w:val="4"/>
        </w:numPr>
        <w:spacing w:lineRule="auto" w:line="218"/>
        <w:rPr/>
      </w:pPr>
      <w:r>
        <w:rPr>
          <w:sz w:val="24"/>
        </w:rPr>
        <w:t>Штриховая информация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информация в виде штрихового кода, который предназначен для автоматизированных идентификации и учета информации о товаре, закодированной в виде цифр и штрихов. Штриховой код наносится на транспортную или потребительскую упаковку многих импортных и отечественных товаров ти</w:t>
        <w:softHyphen/>
        <w:t>пографским способом или с помощью этикетки или ярлы</w:t>
        <w:softHyphen/>
        <w:t>ка, которые приклеиваются.</w:t>
      </w:r>
    </w:p>
    <w:p>
      <w:pPr>
        <w:pStyle w:val="TextBodyIndent"/>
        <w:ind w:right="-30" w:hanging="0"/>
        <w:rPr/>
      </w:pPr>
      <w:r>
        <w:rPr/>
        <w:t>Средствами товарной информации служат: маркиров</w:t>
        <w:softHyphen/>
        <w:t>ка; технические документы; нормативные документы; спра</w:t>
        <w:softHyphen/>
        <w:t>вочная, учебная и научная литература; реклама. Для потребителя первостепенное значение имеет маркировка, представляющая собой текст, условные обозначения или рису</w:t>
        <w:softHyphen/>
        <w:t>нок, нанесенные на упаковку и (или) товар, а также другие вспомогательные средства, предназначенные для иденти</w:t>
        <w:softHyphen/>
        <w:t>фикации товара или отдельных его свойств, доведения информации об изготовителях (исполнителях), количественных и качественных характеристиках товара. Маркировка выполняет ряд функций, а именно</w:t>
      </w:r>
    </w:p>
    <w:p>
      <w:pPr>
        <w:pStyle w:val="Normal"/>
        <w:numPr>
          <w:ilvl w:val="0"/>
          <w:numId w:val="2"/>
        </w:numPr>
        <w:spacing w:lineRule="auto" w:line="218"/>
        <w:rPr/>
      </w:pPr>
      <w:r>
        <w:rPr>
          <w:iCs/>
          <w:sz w:val="24"/>
        </w:rPr>
        <w:t xml:space="preserve">Информационная функция. Это основная функция маркировки. </w:t>
      </w:r>
      <w:r>
        <w:rPr>
          <w:sz w:val="24"/>
        </w:rPr>
        <w:t>Наиболь</w:t>
        <w:softHyphen/>
        <w:t>ший удельный вес приходится на основополагающую и по</w:t>
        <w:softHyphen/>
        <w:t>требительскую информацию, меньший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а коммерчес</w:t>
        <w:softHyphen/>
        <w:t>кую. При этом основополагающая информация на марки</w:t>
        <w:softHyphen/>
        <w:t>ровке дублирует тот же вид информации в товаросопро</w:t>
        <w:softHyphen/>
        <w:t>водительных документах. Несовпадение данных ос</w:t>
        <w:softHyphen/>
        <w:t>новополагающей информации может быть следствием фаль</w:t>
        <w:softHyphen/>
        <w:t>сификации товаров.</w:t>
      </w:r>
    </w:p>
    <w:p>
      <w:pPr>
        <w:pStyle w:val="Normal"/>
        <w:numPr>
          <w:ilvl w:val="0"/>
          <w:numId w:val="2"/>
        </w:numPr>
        <w:spacing w:lineRule="auto" w:line="218"/>
        <w:rPr>
          <w:sz w:val="24"/>
        </w:rPr>
      </w:pPr>
      <w:r>
        <w:rPr>
          <w:sz w:val="24"/>
        </w:rPr>
        <w:t>Идентифицирующая функция. Данная функция маркировки чрезвычай</w:t>
        <w:softHyphen/>
        <w:t>но важна, так как она обеспечивает прослеживаемость то</w:t>
        <w:softHyphen/>
        <w:t>варных партий на всех этапах товародвижения.</w:t>
      </w:r>
    </w:p>
    <w:p>
      <w:pPr>
        <w:pStyle w:val="Normal"/>
        <w:numPr>
          <w:ilvl w:val="0"/>
          <w:numId w:val="2"/>
        </w:numPr>
        <w:spacing w:lineRule="auto" w:line="218"/>
        <w:rPr/>
      </w:pPr>
      <w:r>
        <w:rPr>
          <w:iCs/>
          <w:sz w:val="24"/>
        </w:rPr>
        <w:t>Эмоциональная и мотивационная функции. Указанные функции</w:t>
      </w:r>
      <w:r>
        <w:rPr>
          <w:sz w:val="24"/>
        </w:rPr>
        <w:t xml:space="preserve"> маркиров</w:t>
        <w:softHyphen/>
        <w:t>ки взаимосвязаны. Красочно оформленная маркировка, по</w:t>
        <w:softHyphen/>
        <w:t>ясняющие тексты, применение общепринятых символов вызывают у потребителя положительные эмоции и слу</w:t>
        <w:softHyphen/>
        <w:t>жат важной мотивацией для принятия решения о покупке товара.</w:t>
      </w:r>
    </w:p>
    <w:p>
      <w:pPr>
        <w:pStyle w:val="Normal"/>
        <w:spacing w:lineRule="auto" w:line="218" w:before="60" w:after="0"/>
        <w:ind w:left="40" w:hanging="0"/>
        <w:rPr>
          <w:sz w:val="24"/>
        </w:rPr>
      </w:pPr>
      <w:r>
        <w:rPr>
          <w:sz w:val="24"/>
        </w:rPr>
        <w:t>Маркировка может включать в себя три элемента: текст, ри</w:t>
        <w:softHyphen/>
        <w:t>сунок и условные обозначения или информационные знаки. Эти составные элементы различаются соотношением и степенью доступности товарной информации, широтой распространения и разными функциями.</w:t>
      </w:r>
    </w:p>
    <w:p>
      <w:pPr>
        <w:pStyle w:val="Normal"/>
        <w:numPr>
          <w:ilvl w:val="0"/>
          <w:numId w:val="5"/>
        </w:numPr>
        <w:spacing w:lineRule="auto" w:line="218"/>
        <w:rPr>
          <w:sz w:val="24"/>
        </w:rPr>
      </w:pPr>
      <w:r>
        <w:rPr>
          <w:bCs/>
          <w:sz w:val="24"/>
        </w:rPr>
        <w:t>Текст</w:t>
      </w:r>
      <w:r>
        <w:rPr>
          <w:sz w:val="24"/>
        </w:rPr>
        <w:t xml:space="preserve"> как форма письменной информаци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аиболее распространенный элемент маркировок. Для него характерна высокая степень доступности информации о товаре для всех субъектов рыночных отношений. Текст может выполнять все основные функции маркировки, но в наибольшей степени ему присущи ин</w:t>
        <w:softHyphen/>
        <w:t>формационная и идентифицирующая. Удельный вес текста на маркировке в зависимости от ее назначения и носителей составляет</w:t>
      </w:r>
      <w:r>
        <w:rPr>
          <w:sz w:val="24"/>
          <w:lang w:val="en-US" w:eastAsia="en-US"/>
        </w:rPr>
        <w:t xml:space="preserve"> 50—100%.</w:t>
      </w:r>
    </w:p>
    <w:p>
      <w:pPr>
        <w:pStyle w:val="Normal"/>
        <w:numPr>
          <w:ilvl w:val="0"/>
          <w:numId w:val="5"/>
        </w:numPr>
        <w:spacing w:lineRule="auto" w:line="218"/>
        <w:rPr/>
      </w:pPr>
      <w:r>
        <w:rPr>
          <w:bCs/>
          <w:iCs/>
          <w:sz w:val="24"/>
        </w:rPr>
        <w:t>Рисунок</w:t>
      </w:r>
      <w:r>
        <w:rPr>
          <w:sz w:val="24"/>
        </w:rPr>
        <w:t xml:space="preserve"> не всегда присутствует на маркировке. В качестве элемента марки</w:t>
        <w:softHyphen/>
        <w:t>ровки рисунок отличается, как правило, высокой степенью доступности и выполняет в основном эмоциональную и мотивационную функции, реже информационную и иденти</w:t>
        <w:softHyphen/>
        <w:t>фицирующую. Хотя бывают и исключения, например, ког</w:t>
        <w:softHyphen/>
        <w:t>да на маркировке упаковки и вкладышей в виде рисунков дана информация по эксплуатации или использованию то</w:t>
        <w:softHyphen/>
        <w:t>вара. Удельный вес и степень доступности информации рисунка колеблются в пределах от</w:t>
      </w:r>
      <w:r>
        <w:rPr>
          <w:sz w:val="24"/>
          <w:lang w:val="en-US" w:eastAsia="en-US"/>
        </w:rPr>
        <w:t xml:space="preserve"> 0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50%</w:t>
      </w:r>
      <w:r>
        <w:rPr>
          <w:sz w:val="24"/>
        </w:rPr>
        <w:t xml:space="preserve"> всей товарной информации на маркировке.</w:t>
      </w:r>
    </w:p>
    <w:p>
      <w:pPr>
        <w:pStyle w:val="Normal"/>
        <w:numPr>
          <w:ilvl w:val="0"/>
          <w:numId w:val="5"/>
        </w:numPr>
        <w:spacing w:lineRule="auto" w:line="218"/>
        <w:rPr/>
      </w:pPr>
      <w:r>
        <w:rPr>
          <w:bCs/>
          <w:iCs/>
          <w:sz w:val="24"/>
        </w:rPr>
        <w:t xml:space="preserve">Условные обозначения, или информационные знаки. </w:t>
      </w:r>
      <w:r>
        <w:rPr>
          <w:sz w:val="24"/>
        </w:rPr>
        <w:t>Их особенностями являются краткость изображения, неболь</w:t>
        <w:softHyphen/>
        <w:t>шая площадь размещения на носителе маркировки при высокой информационной емкости, но меньшая доступность информации. Иногда такая информация бывает доступна толь</w:t>
        <w:softHyphen/>
        <w:t xml:space="preserve">ко профессионалам и требует специальной расшифровки. Поэтому ниже информационные знаки будут рассмотрены более подробно. </w:t>
      </w:r>
    </w:p>
    <w:sectPr>
      <w:type w:val="nextPage"/>
      <w:pgSz w:w="11906" w:h="16820"/>
      <w:pgMar w:left="144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0"/>
      <w:ind w:left="40" w:firstLine="527"/>
      <w:jc w:val="left"/>
      <w:outlineLvl w:val="0"/>
    </w:pPr>
    <w:rPr>
      <w:b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326" w:leader="none"/>
      </w:tabs>
      <w:spacing w:lineRule="auto" w:line="218"/>
      <w:ind w:right="-30"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07:25:00Z</dcterms:created>
  <dc:creator>Dmitry Manichev &lt;DIM&gt;</dc:creator>
  <dc:description/>
  <dc:language>en-US</dc:language>
  <cp:lastModifiedBy>ромыч</cp:lastModifiedBy>
  <dcterms:modified xsi:type="dcterms:W3CDTF">2001-06-26T05:19:00Z</dcterms:modified>
  <cp:revision>7</cp:revision>
  <dc:subject/>
  <dc:title>Виды, формы и требования к информации о товарах</dc:title>
</cp:coreProperties>
</file>